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e soussigné, Docteur : </w:t>
      </w:r>
      <w:r>
        <w:rPr>
          <w:rFonts w:cs="Verdana" w:ascii="Verdana" w:hAnsi="Verdana"/>
          <w:i/>
          <w:iCs/>
        </w:rPr>
        <w:t>Nom, prénom</w:t>
      </w:r>
      <w:r>
        <w:rPr>
          <w:rFonts w:cs="Verdana" w:ascii="Verdana" w:hAnsi="Verdana"/>
        </w:rPr>
        <w:t xml:space="preserve">, exerçant en tant que …………… à ………….certifie avoir examiné ce jou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dame, Monsieur : </w:t>
      </w:r>
      <w:r>
        <w:rPr>
          <w:rFonts w:cs="Verdana" w:ascii="Verdana" w:hAnsi="Verdana"/>
          <w:i/>
          <w:iCs/>
        </w:rPr>
        <w:t>Nom, Prénom</w:t>
      </w:r>
      <w:r>
        <w:rPr>
          <w:rFonts w:cs="Verdana" w:ascii="Verdana" w:hAnsi="Verdana"/>
        </w:rPr>
        <w:t>, né(e) le……………demeurant à………….exerçant la profession de ……………………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tte personne présente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(constat de l’état mental de la personne à soigner et indication des caractéristiques de sa maladie et la nécessité de recevoir des soins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 état impose des soins immédiats assortis d’une surveillance médicale constante en milieu hospitali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s troubles mentaux rendent impossible son consent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Devant l’impossibilité d’obtenir une demande de soins par un tiers, et du fait du péril imminent pour sa santé</w:t>
      </w:r>
      <w:r>
        <w:rPr>
          <w:rFonts w:cs="Verdana" w:ascii="Verdana" w:hAnsi="Verdana"/>
        </w:rPr>
        <w:t xml:space="preserve">, elle doit être admise en soins psychiatriques selon les termes de </w:t>
      </w:r>
      <w:r>
        <w:rPr>
          <w:rFonts w:cs="Verdana" w:ascii="Verdana" w:hAnsi="Verdana"/>
          <w:b/>
          <w:bCs/>
        </w:rPr>
        <w:t xml:space="preserve">l’article  </w:t>
      </w:r>
      <w:r>
        <w:rPr>
          <w:rFonts w:cs="Verdana" w:ascii="Verdana" w:hAnsi="Verdana"/>
          <w:b/>
          <w:bCs/>
          <w:sz w:val="24"/>
        </w:rPr>
        <w:t xml:space="preserve">L.3212-1 </w:t>
      </w:r>
      <w:r>
        <w:rPr>
          <w:rFonts w:cs="Verdana" w:ascii="Verdana" w:hAnsi="Verdana"/>
        </w:rPr>
        <w:t>du Code de la Santé Publique dans un établissement mentionné aux articles L.3222-1 et suivants du même cod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Je certifie n’être ni parent ou allié, au quatrième degré inclusivement, ni avec le Directeur du Centre Hospitalier du Gers,  ni avec la personne faisant l’objet de soi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it à …………. , le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e certificat médical doit être rédigé sur papier à en tête, la signature doit être accompagnée du tampon du médecin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59055</wp:posOffset>
          </wp:positionV>
          <wp:extent cx="1009650" cy="12573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6804"/>
      <w:gridCol w:w="1749"/>
    </w:tblGrid>
    <w:tr>
      <w:trPr>
        <w:trHeight w:val="319" w:hRule="atLeast"/>
        <w:cantSplit w:val="true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ORMULAIRE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DP-FO-166</w:t>
          </w:r>
        </w:p>
      </w:tc>
    </w:tr>
    <w:tr>
      <w:trPr>
        <w:trHeight w:val="513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>SDDE – Annexe 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>MODELE DE CERTIFICAT MEDICA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 xml:space="preserve">Pour une admission en cas de péril imminent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 xml:space="preserve">sans demande d’un tiers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 w:val="20"/>
            </w:rPr>
            <w:t>(procédure d’exception, art. L.3212-1- I et II – 2° du CSP)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on n°8</w:t>
          </w:r>
        </w:p>
      </w:tc>
    </w:tr>
    <w:tr>
      <w:trPr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e </w:t>
          </w:r>
          <w:r>
            <w:rPr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sur </w:t>
          </w:r>
          <w:r>
            <w:rPr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8:00Z</dcterms:created>
  <dc:creator>Centre Hospitalier du Gers</dc:creator>
  <dc:description/>
  <cp:keywords/>
  <dc:language>en-US</dc:language>
  <cp:lastModifiedBy>Nadia IMALOUS</cp:lastModifiedBy>
  <cp:lastPrinted>2017-08-01T13:49:00Z</cp:lastPrinted>
  <dcterms:modified xsi:type="dcterms:W3CDTF">2021-06-30T09:52:00Z</dcterms:modified>
  <cp:revision>3</cp:revision>
  <dc:subject/>
  <dc:title>MODELE DE CERTIFICAT MEDICAL</dc:title>
</cp:coreProperties>
</file>